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right="-84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ind w:right="-84" w:hanging="0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orsod-Abaúj-Zemplén Megyei Labdarúgó Szövetség - Megyei II. osztály KÖZÉP felnőtt - 2007/2008 őszi sorsolása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0"/>
        <w:gridCol w:w="1639"/>
        <w:gridCol w:w="3000"/>
        <w:gridCol w:w="3000"/>
      </w:tblGrid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7.08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gác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iszapalkonya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ükkábrány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iszalú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ntistván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iszakeszi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07.08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kereszte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ajóvámo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írjes-Szirm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nánc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jószöged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atta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ádkérc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mőd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jóseny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ajóbábony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7.08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szakeszi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ajóseny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iszapalkony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entistván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.08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jóbábony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Hernádkérc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őd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ükkábrány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tt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yírjes-Szirma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ánc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zőkereszte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.08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szalú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ajószöged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jóvámo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ogác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7.08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gác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nánc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ükkábrány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ajóbábony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ntistván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ajóseny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szapalkony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ajóvámo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.08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kereszte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atta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írjes-Szirm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iszalú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ádkérc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iszakeszi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.08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jószöged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mőd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7.08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ntistván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Hernádkérc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szakeszi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ükkábrány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jóbábony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ajószöged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.08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jóseny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iszapalkonya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őd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yírjes-Szirma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szalú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zőkereszte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tt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ogác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ánc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ajóvámo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7.09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ükkábrány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entistván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gác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iszalú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szapalkony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nánc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07.09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kereszte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mőd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írjes-Szirm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ajóbábony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jószöged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iszakeszi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ádkérc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ajóseny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jóvámo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atta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7.09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ntistván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ajószöged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iszakeszi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yírjes-Szirma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jóbábony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zőkereszte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.09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ádkérc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iszapalkonya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jóseny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ükkábrány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őd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ogác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szalú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ajóvámo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tt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nánc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7.09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gác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ajóbábony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ükkábrány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Hernádkérc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szapalkony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atta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.09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kereszte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iszakeszi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írjes-Szirm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entistván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jószöged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ajóseny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ánc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- Tiszalú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jóvámo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mőd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7.09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ükkábrány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iszapalkonya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ntistván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zőkereszte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szakeszi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ogác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jóbábony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ajóvámo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.09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ádkérc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- Sajószöged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jóseny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yírjes-Szirma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őd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nánc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szalú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atta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7.09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gác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entistván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szapalkony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iszalú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.09.3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kereszte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ajóseny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yírjes-Szirm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Hernádkérc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jószöged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ükkábrány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tt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mőd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ánc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ajóbábony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jóvámo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iszakeszi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7.10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ükkábrány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yírjes-Szirma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ntistván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ajóvámo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szakeszi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nánc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jóbábony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atta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.10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jószöged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iszapalkonya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ádkérc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zőkereszte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jóseny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ogác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őd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iszalú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7.10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gác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- Hernádkérc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szapalkony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mőd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.10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kereszte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ükkábrány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írjes-Szirm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ajószöged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szalú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ajóbábony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tt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iszakeszi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ánc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entistván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jóvámo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ajóseny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7.10.2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írjes-Szirm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iszapalkonya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jószöged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zőkereszte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ükkábrány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ogác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ádkérc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ajóvámo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ánc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ajóseny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ntistván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atta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szakeszi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- Tiszalú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jóbábony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mőd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7.10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gác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ajószöged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kereszte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yírjes-Szirma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őd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iszakeszi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szalú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entistván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tt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ajóseny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ánc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- Hernádkérc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jóvámo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ükkábrány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szapalkony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ajóbábony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7.11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ükkábrány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nánc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ntistván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mőd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szakeszi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ajóbábony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.11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kereszte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- Tiszapalkonya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írjes-Szirm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ogác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jószöged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ajóvámo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nádkérc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atta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jóseny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iszalú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7.11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gác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zőkereszte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jóbábony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entistván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iszapalkony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iszakeszi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.11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őd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ajóseny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szalú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Hernádkérc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tt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ükkábrány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ánc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ajószöged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jóvámo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yírjes-Szirma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7.11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iszapalkony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ogác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jóbábony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ajóseny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szakeszi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entistván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.11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jóvámo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zőkereszte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áncs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yírjes-Szirma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tt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ajószöged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szalú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ükkábrány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őd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Hernádkérc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Megjegyzés:</w:t>
      </w:r>
      <w:r>
        <w:rPr>
          <w:rFonts w:cs="Arial" w:ascii="Arial" w:hAnsi="Arial"/>
          <w:sz w:val="20"/>
        </w:rPr>
        <w:t xml:space="preserve"> az U-19 csapatok előmérkőzést játszanak a felnőtt találkozó előtt 2 (kettő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órával korábbi kezdési időpontt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24:00Z</dcterms:created>
  <dc:creator>Forgalombiztonsági csoport</dc:creator>
  <dc:description/>
  <dc:language>en-US</dc:language>
  <cp:lastModifiedBy>Forgalombiztonsági csoport</cp:lastModifiedBy>
  <cp:lastPrinted>2007-07-24T09:40:00Z</cp:lastPrinted>
  <dcterms:modified xsi:type="dcterms:W3CDTF">2007-07-25T05:29:00Z</dcterms:modified>
  <cp:revision>2</cp:revision>
  <dc:subject/>
  <dc:title>Borsod-Abaúj-Zemplén Megyei Labdarúgó Szövetség - Megyei II</dc:title>
</cp:coreProperties>
</file>